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АРАКУЛЬСКОГО СЕЛЬСКОГО ПОСЕЛЕНИЯ                    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09.01.2024 г  №  3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Кар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CC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в связи с увеличением фонда оплаты труда с 01.01.2024 г. на 12,0%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r>
        <w:rPr>
          <w:rFonts w:cs="Times New Roman" w:ascii="Times New Roman" w:hAnsi="Times New Roman"/>
          <w:sz w:val="28"/>
          <w:szCs w:val="28"/>
        </w:rPr>
        <w:t xml:space="preserve">Внести  изменения в Положение об оплате труда работников, занимающих должности, не отнесенные к должностям муниципальной службы Каракульского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CC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постановлением Главы </w:t>
      </w:r>
      <w:r>
        <w:rPr>
          <w:rFonts w:cs="Times New Roman" w:ascii="Times New Roman" w:hAnsi="Times New Roman"/>
          <w:color w:val="0000CC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CC"/>
          <w:sz w:val="28"/>
          <w:szCs w:val="28"/>
        </w:rPr>
        <w:t>12.01.2018</w:t>
      </w:r>
      <w:r>
        <w:rPr>
          <w:rFonts w:cs="Times New Roman" w:ascii="Times New Roman" w:hAnsi="Times New Roman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, 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CC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CC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CC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005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подписания и распространяет своё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</w:t>
        <w:tab/>
        <w:t>А.В. Пашнин</w:t>
      </w:r>
    </w:p>
    <w:tbl>
      <w:tblPr>
        <w:tblW w:w="52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становлением Главы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 xml:space="preserve">Караку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rFonts w:cs="Calibri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3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( в редакции Постановления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Кар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от 09.01.2024 г  №  3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6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8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8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4:00Z</dcterms:created>
  <dc:creator>Пустозерова</dc:creator>
  <dc:description/>
  <cp:keywords/>
  <dc:language>en-US</dc:language>
  <cp:lastModifiedBy>Азм</cp:lastModifiedBy>
  <cp:lastPrinted>2024-01-12T11:40:00Z</cp:lastPrinted>
  <dcterms:modified xsi:type="dcterms:W3CDTF">2024-01-12T06:41:00Z</dcterms:modified>
  <cp:revision>24</cp:revision>
  <dc:subject/>
  <dc:title/>
</cp:coreProperties>
</file>